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LEGARI ARBITRI CJA DAMBOVIT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07"/>
        <w:gridCol w:w="810"/>
        <w:gridCol w:w="1493"/>
        <w:gridCol w:w="2265"/>
        <w:gridCol w:w="1905"/>
        <w:gridCol w:w="1845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C”- 30.03.201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lacara More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M Fi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lacara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utu Bogd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loricel Valent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Baciu Georg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Urban Ti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ndia Tg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Hagioa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Ionita Adri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umitrache Ad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umitrescu 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SA Nuc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 Tg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Lice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Malau Mari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tan Rober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troe Sebasti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24"/>
        <w:gridCol w:w="780"/>
        <w:gridCol w:w="1368"/>
        <w:gridCol w:w="2049"/>
        <w:gridCol w:w="2032"/>
        <w:gridCol w:w="1703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D”  -  31.03.2019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Kinder 2 Tg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portul Pucioas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Andrei Evely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ita Bogd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Kinder 1 Tg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M Fien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6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Dita Bogd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Andrei Evely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Urban Ti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S Targovis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Hagioai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Rotaru 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Ilie Nicola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rogresul 2 Gaes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SA Nuce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Utchi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Malau Alexand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aunescu Adri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ndia 1 Tg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Olimpicii Ulm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Razva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ugiu Den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ostache io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5"/>
        <w:gridCol w:w="915"/>
        <w:gridCol w:w="1500"/>
        <w:gridCol w:w="2033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NSS - 09.03.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24"/>
                <w:vertAlign w:val="baseline"/>
                <w:lang w:val="en-US"/>
              </w:rPr>
            </w:pPr>
            <w:r>
              <w:rPr>
                <w:i/>
                <w:i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35"/>
        <w:gridCol w:w="915"/>
        <w:gridCol w:w="1500"/>
        <w:gridCol w:w="2033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“D” -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position w:val="0"/>
                <w:sz w:val="24"/>
                <w:vertAlign w:val="baseline"/>
                <w:lang w:val="en-US"/>
              </w:rPr>
            </w:pPr>
            <w:r>
              <w:rPr>
                <w:i/>
                <w:i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62"/>
        <w:gridCol w:w="818"/>
        <w:gridCol w:w="1560"/>
        <w:gridCol w:w="2085"/>
        <w:gridCol w:w="1815"/>
        <w:gridCol w:w="1815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 E “ - 29.03.201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ortis V Lung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C Pucioas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Ogre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Iosif Miha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Malasincu V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M Fie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lacara Moren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Fien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Tudor Cod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ostache Ion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SS Targovis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hindia Tg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Ionita Adri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Nichita 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Kinder Tg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Luc Dragomires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Petrolu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Nichita Emanu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Ionita Adri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tbl>
      <w:tblPr>
        <w:tblW w:w="1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665"/>
        <w:gridCol w:w="2235"/>
        <w:gridCol w:w="1695"/>
        <w:gridCol w:w="1845"/>
        <w:gridCol w:w="1000"/>
        <w:gridCol w:w="1647"/>
        <w:gridCol w:w="1647"/>
        <w:gridCol w:w="1647"/>
        <w:gridCol w:w="1647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MEMORIAL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 GICU DOBRIN  “ - 01.04.2019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16-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Complex Natatie Tgv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Nichita Emanu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Stan Ale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425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MEMORIAL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 GHEORGHE OLA “ - 03.12.201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>
          <w:trHeight w:val="3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7"/>
        <w:gridCol w:w="930"/>
        <w:gridCol w:w="1418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SELECTIONATE - </w:t>
            </w:r>
          </w:p>
        </w:tc>
      </w:tr>
      <w:tr>
        <w:trPr>
          <w:trHeight w:val="1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9:00Z</dcterms:created>
  <dc:creator>a</dc:creator>
  <dc:description/>
  <dc:language>en-US</dc:language>
  <cp:lastModifiedBy>User</cp:lastModifiedBy>
  <cp:lastPrinted>2019-03-28T09:28:00Z</cp:lastPrinted>
  <dcterms:modified xsi:type="dcterms:W3CDTF">2019-03-28T07:29:16Z</dcterms:modified>
  <cp:revision>2</cp:revision>
  <dc:subject/>
  <dc:title>Domnule Presedinte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